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Singing the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Pim Humph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veau</w:t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len</w:t>
        <w:tab/>
        <w:t>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mpo</w:t>
        <w:tab/>
        <w:t>: 98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ziek</w:t>
        <w:tab/>
        <w:t xml:space="preserve">: </w:t>
      </w:r>
      <w:r>
        <w:rPr>
          <w:i/>
          <w:sz w:val="20"/>
          <w:szCs w:val="20"/>
          <w:lang w:val="en-GB"/>
        </w:rPr>
        <w:t>This is the life</w:t>
      </w:r>
      <w:r>
        <w:rPr>
          <w:sz w:val="20"/>
          <w:szCs w:val="20"/>
          <w:lang w:val="en-GB"/>
        </w:rPr>
        <w:t>, Amy MacDon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</w:t>
        <w:tab/>
        <w:t>: DCW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 ROCK, SIDE ROCK, BEHIND,SIDE, CROSS, SIDE ROCK, CROSS SHUFFL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&amp;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roc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roc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iets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URN ¼ 2X, LEFT SHUFFLE, TOUCH AND TOGETHER 2X, KICK BALL CHANG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draai ¼ recht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draai ¼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lee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ti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ti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ki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 op bal van voe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½ PIVOT TURN, RIGHT SHUFFLE, SAILOR STEP 2X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+LV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lee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iets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iets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iets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iets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UCH OUT – IN – OUT, BEHIND, SIDE, CROSS, TOUCH OUT – IN – OUT, BEHIND, ¼ TURN, STE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ti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tik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ti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ti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k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ti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draai ¼ link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22:00Z</dcterms:created>
  <dc:creator>Pim Humphrey</dc:creator>
  <dc:description/>
  <cp:keywords/>
  <dc:language>en-US</dc:language>
  <cp:lastModifiedBy>Yvonne Klomp</cp:lastModifiedBy>
  <cp:lastPrinted>2005-04-20T18:58:00Z</cp:lastPrinted>
  <dcterms:modified xsi:type="dcterms:W3CDTF">2008-09-30T15:43:00Z</dcterms:modified>
  <cp:revision>1</cp:revision>
  <dc:subject/>
  <dc:title>Singing the song</dc:title>
</cp:coreProperties>
</file>